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eries 2017 Assessment Are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9"/>
        <w:gridCol w:w="2340"/>
        <w:gridCol w:w="1800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 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n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bt Asses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nual Operation &amp; Maintenance Assessment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tal Assessment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ype – Per Un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40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17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312.79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50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353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5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510.47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60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56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8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745.94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80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81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21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2,021.72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nor/Duple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046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2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168.35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4"/>
        <w:gridCol w:w="2657"/>
        <w:gridCol w:w="1831"/>
      </w:tblGrid>
      <w:tr>
        <w:trPr>
          <w:trHeight w:val="4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n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bt Asses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 Un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nual Operation &amp; Mainten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ment 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tal Assessment</w:t>
            </w:r>
          </w:p>
        </w:tc>
      </w:tr>
      <w:tr>
        <w:trPr>
          <w:trHeight w:val="2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ype – Pe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4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037.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36.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174.50</w:t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5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193.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57.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350.69</w:t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60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380.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81.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562.09</w:t>
            </w:r>
          </w:p>
        </w:tc>
      </w:tr>
      <w:tr>
        <w:trPr>
          <w:trHeight w:val="2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nor/Dupl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923.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21.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1,045.3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tbl>
      <w:tblPr>
        <w:tblW w:w="85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60"/>
        <w:gridCol w:w="2535"/>
        <w:gridCol w:w="1841"/>
      </w:tblGrid>
      <w:tr>
        <w:trPr>
          <w:trHeight w:val="3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 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n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bt Asses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 Un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nual Operation &amp; Mainten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ment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tal Assessment</w:t>
            </w:r>
          </w:p>
        </w:tc>
      </w:tr>
      <w:tr>
        <w:trPr>
          <w:trHeight w:val="3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ype – Per 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40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086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179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2,266.24</w:t>
            </w:r>
          </w:p>
        </w:tc>
      </w:tr>
      <w:tr>
        <w:trPr>
          <w:trHeight w:val="18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ngle Family – 50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086.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$1,199.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$2,286.7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0-2021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0 through September 30, 2021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5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Joni Hayworth</dc:creator>
  <dc:description/>
  <dc:language>en-US</dc:language>
  <cp:lastModifiedBy/>
  <cp:lastPrinted>2017-10-03T10:23:00Z</cp:lastPrinted>
  <dcterms:modified xsi:type="dcterms:W3CDTF">2020-10-01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